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30.01.2023  № 105</w:t>
      </w:r>
    </w:p>
    <w:p>
      <w:pPr>
        <w:pStyle w:val="Normal"/>
        <w:ind w:left="10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пгт.Пограничный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,87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50,9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7,51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40,84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9352,18 рублей (Девять тысяч триста пятьдесят два рубля 18 коп.)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30.01.2023  № 105</w:t>
      </w:r>
    </w:p>
    <w:p>
      <w:pPr>
        <w:pStyle w:val="Normal"/>
        <w:ind w:left="10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.Байкал, п.Таловый, с.Барано-Оренбургское, с.Бойкое, с.Садовый, с.Софье-Алексеевское,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железнодорожная станция Гродеково-2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,45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38,54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0,6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60,90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10131,52 рублей (Десять тысяч сто тридцать один рубль 52 коп.)</w:t>
            </w:r>
          </w:p>
        </w:tc>
      </w:tr>
    </w:tbl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30.01.2023  № 105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02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. Барабаш-Лева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41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81,25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38,0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14,8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10131,52 рублей (Десять тысяч сто тридцать один рубль 52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 30.01.2023   № 105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>с.Богуславка, с.Дух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51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65,54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7,90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69,57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10131,52 рублей (Десять тысяч сто тридцать один рубль 52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 30.01.2023   № 105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. Жариково, с. Нестеровка, с.Рубино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4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9,5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43,64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85,59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9352,18 рублей (Девять тысяч триста пятьдесят два рубля 18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/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Пограничного муниципального округа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30.01.2023  № 105</w:t>
      </w:r>
    </w:p>
    <w:p>
      <w:pPr>
        <w:pStyle w:val="Normal"/>
        <w:ind w:left="102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труда и соци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 Н.Н. Лу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отделением Фонда пенсионного и социального страхования Российской Федерац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.А.Вовченко</w:t>
            </w:r>
          </w:p>
        </w:tc>
      </w:tr>
    </w:tbl>
    <w:p>
      <w:pPr>
        <w:pStyle w:val="Normal"/>
        <w:ind w:left="102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оимость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дного умершего с учетом районного коэффициента к заработной пл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.Дружба, с.Сергеевка, с.Украинка, железнодорожная станция Пржеваль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064"/>
        <w:gridCol w:w="285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7,46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26,83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возка тела (останков) на кладбищ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81,22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06,67 руб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                                                                  9352,18 рублей (Девять тысяч триста пятьдесят два рубля 18 коп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00:00Z</dcterms:created>
  <dc:creator>Customer</dc:creator>
  <dc:description/>
  <dc:language>en-US</dc:language>
  <cp:lastModifiedBy>115-2</cp:lastModifiedBy>
  <cp:lastPrinted>2023-01-31T14:54:00Z</cp:lastPrinted>
  <dcterms:modified xsi:type="dcterms:W3CDTF">2023-02-07T01:00:00Z</dcterms:modified>
  <cp:revision>2</cp:revision>
  <dc:subject/>
  <dc:title>Руководствуясь Федеральными законами от 12</dc:title>
</cp:coreProperties>
</file>